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м собрание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сентября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XIII Епархиальном медиа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тенская све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Отдел религиозного образования и катехизации Красноярской  Епархии Русской Православной Церкви Московского Патриарх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ограмма Медиафестиваля предполагает следующие конкурсные направления – «видеоработы», «фотограф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 xml:space="preserve">Медиафестиваль проводится с целью объединения воспитанников воскресных и светских школ, молодежных клубов и творческих коллективов  г.Красноярска, Красноярского края, Красноярской митрополии через создание нового информационного пространства, направленного на повышение у подростков и молодёжи ответственного отношения к своему буду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   Задачи Медиа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Kozuka Mincho Pr6N M" w:cs="MS Mincho;Kozuka Mincho Pr6N M" w:ascii="MS Mincho;Kozuka Mincho Pr6N M" w:hAnsi="MS Mincho;Kozuka Mincho Pr6N M"/>
          <w:sz w:val="28"/>
          <w:szCs w:val="28"/>
        </w:rPr>
        <w:t>❖</w:t>
      </w:r>
      <w:r>
        <w:rPr>
          <w:sz w:val="28"/>
          <w:szCs w:val="28"/>
        </w:rPr>
        <w:t>    </w:t>
      </w:r>
      <w:r>
        <w:rPr>
          <w:sz w:val="28"/>
          <w:szCs w:val="28"/>
        </w:rPr>
        <w:t>популяризация Дня Православной молодёжи в г. Красноярске, Красноярском крае, в Красноярской митропол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молодёжи региона активной гражданской социально ответственной позиции и принципов бережного отношения к духовным ценностям своей Родин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олодым людям возможности выразить своё отношение и внести свой вклад в формирование сознательной позиции по отношению к социокультурной среде своего города, прихода, к актуальным проблемам общества;</w:t>
        <w:br/>
      </w:r>
      <w:r>
        <w:rPr>
          <w:rFonts w:eastAsia="MS Mincho;Kozuka Mincho Pr6N M" w:cs="MS Mincho;Kozuka Mincho Pr6N M" w:ascii="MS Mincho;Kozuka Mincho Pr6N M" w:hAnsi="MS Mincho;Kozuka Mincho Pr6N M"/>
          <w:sz w:val="28"/>
          <w:szCs w:val="28"/>
        </w:rPr>
        <w:t>❖</w:t>
      </w:r>
      <w:r>
        <w:rPr>
          <w:sz w:val="28"/>
          <w:szCs w:val="28"/>
        </w:rPr>
        <w:t>    привлечение молодых талантов к созданию позитивного взгляда и развитие творческого подхода к решению молодёжных и подростковых проблем в регион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молодёжи посредством размещения лучших творческих работ участников Медиафестиваля в социальных сетях и в средствах массовой информ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авторской позиции участников, развитие их художественного и эстетического вкуса,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В Медиафестивале могут принять участие молодёжные объединения, творческие студии, временные творческие коллективы, а также индивидуальные участники, воспитанники православных школ и воскресных воспитательных групп, молодёжные редакции,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 Каждый желающий может стать волонтёром фестиваля. Задачи волонтёров носят организационный характе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УЧАСТИЯ В МЕДИАФЕСТИВАЛЕ И Т</w:t>
      </w:r>
      <w:r>
        <w:rPr>
          <w:rStyle w:val="StrongEmphasis"/>
          <w:sz w:val="28"/>
          <w:szCs w:val="28"/>
        </w:rPr>
        <w:t>РЕБОВАНИЯ К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Участники фестиваля подают Заявку установленного образца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не позднее </w:t>
      </w:r>
      <w:r>
        <w:rPr>
          <w:b/>
          <w:sz w:val="28"/>
          <w:szCs w:val="28"/>
          <w:u w:val="single"/>
        </w:rPr>
        <w:t>01 февраля 202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должны указать ссылку для скачивания творческих работ и написать информацию о своей работе, краткое содержание, идея, как и кем, эта идея воплощалась. Информация о вашей работе необходима для публ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видеоработы пишется отдельная заявка в электронном виде на адрес: 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retenskayasvecha@yandex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одача Заявки является согласием Участника на использование организаторами фестиваля его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    Подтвердить свое участие в конкурсе и согласовать организационные вопросы по творческой программе можно в срок до 15.01.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екта Гудошникова Марина Геннадьевна, 8-983-151-08-45, эл.адрес: </w:t>
      </w:r>
      <w:hyperlink r:id="rId3">
        <w:r>
          <w:rPr>
            <w:rStyle w:val="InternetLink"/>
            <w:sz w:val="28"/>
            <w:szCs w:val="28"/>
            <w:lang w:val="en-US"/>
          </w:rPr>
          <w:t>gmg</w:t>
        </w:r>
        <w:r>
          <w:rPr>
            <w:rStyle w:val="InternetLink"/>
            <w:sz w:val="28"/>
            <w:szCs w:val="28"/>
          </w:rPr>
          <w:t>20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 Указанные в Заявке видеоработы и смонтированные в видеофайл фоторепортажи необходимо разместить на файлообменнике («Яндекс-Диск», «Облако» и т.д.) и одновременно  разместить в видеозаписях группы «ВКонтакте» «Сретенская свеча» в альбоме «Медиафестиваль 2025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только </w:t>
      </w:r>
      <w:r>
        <w:rPr>
          <w:b/>
          <w:sz w:val="28"/>
          <w:szCs w:val="28"/>
        </w:rPr>
        <w:t>полностью оформленные</w:t>
      </w:r>
      <w:r>
        <w:rPr>
          <w:sz w:val="28"/>
          <w:szCs w:val="28"/>
        </w:rPr>
        <w:t xml:space="preserve"> Заявки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5   Т</w:t>
      </w:r>
      <w:r>
        <w:rPr>
          <w:rStyle w:val="StrongEmphasis"/>
          <w:b w:val="false"/>
          <w:sz w:val="28"/>
          <w:szCs w:val="28"/>
        </w:rPr>
        <w:t>ребования к работам: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е материалы должны быть созданы или опубликованы в период 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 февраля 2024 года до 01 февраля 2025 года.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деоработы на конкурс принимаются только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, разрешение не менее 1280 на 720.</w:t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епортажи необходимо смонтировать в видеофайл под подходящую музыку. Требования к смонтированным видеофайлам аналогичны требованиям к видеоматериалам. </w:t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идеоработ превышающих хронометраж 3 минуты желательно сделать версию </w:t>
      </w:r>
      <w:r>
        <w:rPr>
          <w:b/>
          <w:sz w:val="28"/>
          <w:szCs w:val="28"/>
        </w:rPr>
        <w:t>до 3 мину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музыкальном сопровождении материалов звучат слова, то Жюри будет отдавать предпочтение материалам, где используются слова на русском языке!</w:t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р</w:t>
      </w:r>
      <w:r>
        <w:rPr>
          <w:bCs/>
          <w:sz w:val="28"/>
          <w:szCs w:val="28"/>
        </w:rPr>
        <w:t>аботы телекомпаний принимаются для участия в конкурсе только в номинации «</w:t>
      </w:r>
      <w:r>
        <w:rPr>
          <w:sz w:val="28"/>
          <w:szCs w:val="28"/>
        </w:rPr>
        <w:t>Телевизионный репортаж»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«Телевизионная программа»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XIII Медиафестиваля 2025 г. и XXXII Международных Рождественских образовательных чтений: «80-летие Великой Победы: память и духовный опыт поколений» </w:t>
      </w:r>
      <w:r>
        <w:rPr>
          <w:sz w:val="28"/>
          <w:szCs w:val="28"/>
        </w:rPr>
        <w:t xml:space="preserve">Вводное задание - </w:t>
      </w:r>
      <w:r>
        <w:rPr>
          <w:i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АТА И ВРЕМЯ ПРОВЕДЕНИЯ МЕДИА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февраля 2025 г</w:t>
      </w:r>
      <w:r>
        <w:rPr>
          <w:sz w:val="28"/>
          <w:szCs w:val="28"/>
        </w:rPr>
        <w:t xml:space="preserve">., по адресу: г. Красноярск, Дом Кино (пр. Мира, 88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С 11.00 до 12.00 </w:t>
      </w:r>
      <w:r>
        <w:rPr>
          <w:rStyle w:val="StrongEmphasis"/>
          <w:b w:val="false"/>
          <w:sz w:val="28"/>
          <w:szCs w:val="28"/>
        </w:rPr>
        <w:t xml:space="preserve">будет организован просмотр конкурсных работ, мастер-классы, творческие встречи с авторами. У творческих коллективов есть возможность организовать свою презентацию, рассказать о себе, поделиться опытом или организовать свою площадку. </w:t>
      </w:r>
      <w:r>
        <w:rPr>
          <w:sz w:val="28"/>
          <w:szCs w:val="28"/>
        </w:rPr>
        <w:t>Программа на согласовании оргкомитета до 01.02.2025 г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роткие версии видеоработ победителей  номинаций будут показаны перед Церемонией нагр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С 12.00 до 13.00 </w:t>
      </w:r>
      <w:r>
        <w:rPr>
          <w:rStyle w:val="StrongEmphasis"/>
          <w:b w:val="false"/>
          <w:sz w:val="28"/>
          <w:szCs w:val="28"/>
        </w:rPr>
        <w:t>пройдёт встреча Митрополита Красноярского и Ачинского Пантелеимона с воспитанниками воскресных школ и православных молодежных клубов и брат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Начало Церемонии награждения в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ля участников обязательно соблюдение всех санитарных норм и требований, в случае введения Управлением Роспотребнадзора по Красноярскому краю ограничений на проведение мероприятий награждение пройдет в заоч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VII. НОМИНАЦИИ КОНКУРС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 Направление «Видеоматериалы»: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ом Твой: живые воспоминания». 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учшая социальная реклама»</w:t>
      </w:r>
    </w:p>
    <w:p>
      <w:pPr>
        <w:pStyle w:val="Textbody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инация «Хранители традиции». </w:t>
      </w:r>
    </w:p>
    <w:p>
      <w:pPr>
        <w:pStyle w:val="Textbody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Первые шаги к Богу всей семьей».</w:t>
      </w:r>
    </w:p>
    <w:p>
      <w:pPr>
        <w:pStyle w:val="Textbody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Будущее мы строим сегодня»</w:t>
      </w:r>
    </w:p>
    <w:p>
      <w:pPr>
        <w:pStyle w:val="Textbody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Моя жизненная позиция»</w:t>
      </w:r>
    </w:p>
    <w:p>
      <w:pPr>
        <w:pStyle w:val="Textbody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История моей семьи».</w:t>
      </w:r>
    </w:p>
    <w:p>
      <w:pPr>
        <w:pStyle w:val="Textbody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Светлый день».</w:t>
      </w:r>
    </w:p>
    <w:p>
      <w:pPr>
        <w:pStyle w:val="Textbody1"/>
        <w:numPr>
          <w:ilvl w:val="0"/>
          <w:numId w:val="8"/>
        </w:numPr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Телевизионный репортаж»</w:t>
      </w:r>
    </w:p>
    <w:p>
      <w:pPr>
        <w:pStyle w:val="Textbody1"/>
        <w:numPr>
          <w:ilvl w:val="0"/>
          <w:numId w:val="8"/>
        </w:numPr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Телевизионная программа»</w:t>
      </w:r>
    </w:p>
    <w:p>
      <w:pPr>
        <w:pStyle w:val="Textbody1"/>
        <w:spacing w:before="0" w:after="0"/>
        <w:ind w:left="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  Направление «Фотографии»: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Фоторепортаж»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сторический момент»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минация «Победитель зрительского голосования»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вносить  изменения в номин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1  В 2025 г. общественное голосование будет проводиться в группе «Сретенская свеча» «ВКонтакте». Период для общественного голосования до 23 часов 10.02.2025. По результатам общественного голосования будет выбран победитель </w:t>
      </w:r>
      <w:r>
        <w:rPr>
          <w:sz w:val="28"/>
          <w:szCs w:val="28"/>
        </w:rPr>
        <w:t>зрительского голос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 Работы, соответствующие условиям участия в </w:t>
      </w:r>
      <w:r>
        <w:rPr>
          <w:sz w:val="28"/>
          <w:szCs w:val="28"/>
        </w:rPr>
        <w:t>Медиафестивале</w:t>
      </w:r>
      <w:r>
        <w:rPr>
          <w:rStyle w:val="StrongEmphasis"/>
          <w:b w:val="false"/>
          <w:sz w:val="28"/>
          <w:szCs w:val="28"/>
        </w:rPr>
        <w:t xml:space="preserve">, будут рассмотрены </w:t>
      </w:r>
      <w:r>
        <w:rPr>
          <w:bCs/>
          <w:sz w:val="28"/>
          <w:szCs w:val="28"/>
        </w:rPr>
        <w:t xml:space="preserve">независимой экспертной комиссией </w:t>
      </w:r>
      <w:r>
        <w:rPr>
          <w:rStyle w:val="StrongEmphasis"/>
          <w:b w:val="false"/>
          <w:sz w:val="28"/>
          <w:szCs w:val="28"/>
        </w:rPr>
        <w:t>с 10.02 по 15.02.2025 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3  </w:t>
      </w:r>
      <w:r>
        <w:rPr>
          <w:sz w:val="28"/>
          <w:szCs w:val="28"/>
        </w:rPr>
        <w:t xml:space="preserve">Участники фестиваля и руководители творческих проектов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ми участников, Благодарственными письмами Митрополита Красноярского и Ачинского Пантелеимона и Специальными наградами Партнеров фестива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4   Победители в каждой номинации награждаются ценными приз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   </w:t>
      </w:r>
      <w:r>
        <w:rPr>
          <w:sz w:val="28"/>
          <w:szCs w:val="28"/>
        </w:rPr>
        <w:t>Победитель зрительского голосования получает переходящий кубок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>. ЖЮРИ И ПОДДЕРЖКА ФЕСТИВАЛ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седатель жюри - Митрополит Красноярский и Ачинский Пантелеимон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остав жюри входят представители Красноярской епархии, мастера кино и телевизионной индустрии г. Красноярска и Красноярского кра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афестиваль проходит при поддержке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дминистрации города Красноярск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расноярского «Дома кино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нститута филологии и языковой коммуникации Сибирского федерального   университе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ультурного центра «Красноярское Воскрес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ИА «Территория Культуры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НО «Телешкола Ирины Долгушиной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Ассоциации телевещателей и телепроизводителей Красноярского края «Енисей ТВ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«Енисей кино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творческих и спортивных организаций г. Красноярска и края, представивших для победителей фестиваля билеты и сертификаты на посещение своих мероприят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организованы консультирование и мастер-классы. Все вопросы по т. 8-908-211-01-78, Евгений Николаев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– анкета участника фестива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видео», «фот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сылки для скач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 разместить на «Яндекс-диск», «Облако» и т.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ля просмотра (если работа уже где-нибудь опубликов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(продолжительность видео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тор или авторский коллекти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ворческ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ЯЗАТЕЛЬНО!!!!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актный телефон, адрес эл. почт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раткая информация о содержании, идеи и авторском коллективе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ИШИТЕ, ПОЖАЛУЙСТА, ТЕКСТ, КОТОРЫЙ БУДЕТ СОПРОВОЖДАТЬ ВАШУ РАБОТУ при размещении в сообществе Медиафестиваля.</w:t>
      </w:r>
      <w:r>
        <w:rPr>
          <w:sz w:val="28"/>
          <w:szCs w:val="28"/>
        </w:rPr>
        <w:t xml:space="preserve"> Текст для публикации не редактируется, поэтому просьба писать без ошибок))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и, отмеченные красным цветом ОБЯЗАТЕЛЬНЫ ДЛЯ ЗАПОЛН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одное задание к теме: 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00" w:after="15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XXXII Международных Рождественских образовательных чтений и </w:t>
      </w:r>
      <w:r>
        <w:rPr>
          <w:b/>
          <w:i/>
          <w:sz w:val="28"/>
          <w:szCs w:val="28"/>
        </w:rPr>
        <w:t>XIII медиафестиваля: «80-летие Великой Победы: память и духовный опыт поколений»</w:t>
      </w:r>
    </w:p>
    <w:p>
      <w:pPr>
        <w:pStyle w:val="Style17"/>
        <w:shd w:fill="FFFFFF" w:val="clear"/>
        <w:spacing w:before="10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трополит Екатеринбургский и Верхотурский Евгений, председатель Синодального отдела религиозного образования и катехизации:</w:t>
      </w:r>
    </w:p>
    <w:p>
      <w:pPr>
        <w:pStyle w:val="Style17"/>
        <w:shd w:fill="FFFFFF" w:val="clear"/>
        <w:spacing w:before="10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XXXIII Международные Рождественские образовательные чтения состоятся в январе 2025 года, в который будет отмечаться 80-летие Победы в Великой Отечественной войне. Эта важнейшая для России дата определила тему чтений по всей стране – память и духовный опыт поколений, опыт Православной Церкви и личный опыт наших родных и близких, и их Вера. Многие века именно Вера формирует наши ценности, наши идеалы, наше мироощущение.</w:t>
      </w:r>
    </w:p>
    <w:p>
      <w:pPr>
        <w:pStyle w:val="Style17"/>
        <w:shd w:fill="FFFFFF" w:val="clear"/>
        <w:spacing w:before="10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будет с нашим наследием, кто его хранитель? Как Церковь может помочь сохранить глубину Веры и передать опыт будущим поколениям?</w:t>
      </w:r>
    </w:p>
    <w:p>
      <w:pPr>
        <w:pStyle w:val="Style17"/>
        <w:shd w:fill="FFFFFF" w:val="clear"/>
        <w:spacing w:before="10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годня в зоне особого внимания всего общества – все сферы жизни человека: здравоохранения, образования, культуры и спорта, а также помощь участникам СВО и их семьям, поддержка молодых семей и молодых специалистов, а это  будущее России. Какой вклад в будущее мы с вами делаем сегодня? Что самое ценное важно взять с собой? </w:t>
      </w:r>
    </w:p>
    <w:p>
      <w:pPr>
        <w:pStyle w:val="Style17"/>
        <w:shd w:fill="FFFFFF" w:val="clear"/>
        <w:spacing w:before="10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ближайшие месяцы на эти темы будут рассуждать в разных уголках России и мира в рамках региональных этапов международных образовательных чтений. Дискуссии продолжатся в Москве в январе следующего года.</w:t>
      </w:r>
    </w:p>
    <w:p>
      <w:pPr>
        <w:pStyle w:val="Style17"/>
        <w:shd w:fill="FFFFFF" w:val="clear"/>
        <w:spacing w:before="10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тема может и должна быть освещена и в медиа пространстве!</w:t>
      </w:r>
    </w:p>
    <w:p>
      <w:pPr>
        <w:pStyle w:val="Style17"/>
        <w:shd w:fill="FFFFFF" w:val="clear"/>
        <w:spacing w:before="10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568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MS Mincho">
    <w:altName w:val="Kozuka Mincho Pr6N M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ieldcontent">
    <w:name w:val="field-content"/>
    <w:qFormat/>
    <w:rPr/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Authorname">
    <w:name w:val="author-nam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709"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" w:cs="Mangal;Triodion Unicode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mnt">
    <w:name w:val="cmnt"/>
    <w:basedOn w:val="Normal"/>
    <w:qFormat/>
    <w:pPr>
      <w:spacing w:before="100" w:after="100"/>
    </w:pPr>
    <w:rPr/>
  </w:style>
  <w:style w:type="paragraph" w:styleId="Blockdocauthor">
    <w:name w:val="block-doc__autho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tenskayasvecha@yandex.ru" TargetMode="External"/><Relationship Id="rId3" Type="http://schemas.openxmlformats.org/officeDocument/2006/relationships/hyperlink" Target="mailto:gmg2006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6:00Z</dcterms:created>
  <dc:creator>Гудошникова Марина Геннадьевна</dc:creator>
  <dc:description/>
  <dc:language>en-US</dc:language>
  <cp:lastModifiedBy>anonim_1</cp:lastModifiedBy>
  <cp:lastPrinted>2016-11-30T11:37:00Z</cp:lastPrinted>
  <dcterms:modified xsi:type="dcterms:W3CDTF">2024-12-19T13:2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D0D9349A404FA46FB8A0B0C26185_12</vt:lpwstr>
  </property>
  <property fmtid="{D5CDD505-2E9C-101B-9397-08002B2CF9AE}" pid="3" name="KSOProductBuildVer">
    <vt:lpwstr>1049-12.2.0.19307</vt:lpwstr>
  </property>
</Properties>
</file>